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tel. 52 3749332, 52 3749206 fax 52 3749332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ab/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  31.01.201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yczy postępowania o udzielenie zamówienia  publicznego prowadzonego w trybie przetargu nieograniczonego na </w:t>
      </w:r>
      <w:r>
        <w:rPr>
          <w:b/>
        </w:rPr>
        <w:t>dostawę sprzętu komputerowego i oprogramowania.</w:t>
      </w:r>
    </w:p>
    <w:p>
      <w:pPr>
        <w:pStyle w:val="Normal"/>
        <w:jc w:val="both"/>
        <w:rPr>
          <w:b/>
          <w:b/>
        </w:rPr>
      </w:pPr>
      <w:r>
        <w:rPr/>
        <w:t xml:space="preserve">Nr postępowania: </w:t>
      </w:r>
      <w:r>
        <w:rPr>
          <w:b/>
        </w:rPr>
        <w:t>AZZP-K.24-13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godnie z art. 38 ust.2 ustawy z dnia 29 stycznia 2004 r. – Prawo zamówień publicznych (Dz. U. z 2010 r. Nr 113, poz. 759 z późn. zm.) zamawiający udziela odpowiedzi na pytanie, które wpłynęło w w/w postępowaniu w dniu  30.01.2013 r.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Msolistparagraph"/>
        <w:ind w:left="993" w:hanging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:  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 w szczegółowym opisie przedmiotu zamówienia w zadaniu nr 1 pkt. 1.2 wymaga by zestaw komputerowy wyposażony był w czytnik kart pamięci wbudowany w obudowę.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y Zamawiający wymaga by obudowa komputerowa posiada zintegrowany w obudowę przez producenta obudowy czytnik kart pamięci, czy też czytnik kart pamięci może być wmontowany w obudowę w kieszeni zewnętrznej 3,5”?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mo naszych starań nie udało nam się znaleźć na rynku obudowy, która posiada zintegrowany w obudowę czytnik kart pamięci i spełnia pozostałe wymagania w SIWZ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zamawiające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wymaga aby czytnik kart pamięci był wbudowany w obudowę zgodnie z opisem przedmiotu zamówienia  zawartym  w SIWZ.</w:t>
      </w:r>
    </w:p>
    <w:p>
      <w:pPr>
        <w:pStyle w:val="Msolistparagraph"/>
        <w:ind w:left="708" w:hanging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eastAsia="Arial" w:cs="Arial" w:ascii="Arial" w:hAnsi="Arial"/>
          <w:i/>
          <w:sz w:val="22"/>
          <w:szCs w:val="22"/>
        </w:rPr>
        <w:t xml:space="preserve"> 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>/Zamawiający/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29:00Z</dcterms:created>
  <dc:creator>Janusz Krzekotowski</dc:creator>
  <dc:description/>
  <cp:keywords/>
  <dc:language>en-US</dc:language>
  <cp:lastModifiedBy>Janusz Krzekotowski</cp:lastModifiedBy>
  <cp:lastPrinted>2013-01-30T09:42:00Z</cp:lastPrinted>
  <dcterms:modified xsi:type="dcterms:W3CDTF">2013-01-31T08:17:00Z</dcterms:modified>
  <cp:revision>8</cp:revision>
  <dc:subject/>
  <dc:title/>
</cp:coreProperties>
</file>